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в отраслях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ости  1-25 01 04 «Финансы  креди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ации 1-25 01 040 01 «Финанс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Е.Я. Рыбакова</w:t>
      </w:r>
      <w:r>
        <w:rPr>
          <w:color w:val="000000"/>
          <w:sz w:val="28"/>
          <w:szCs w:val="28"/>
        </w:rPr>
        <w:t xml:space="preserve"> 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.В. Уханова </w:t>
      </w:r>
      <w:r>
        <w:rPr>
          <w:color w:val="000000"/>
          <w:sz w:val="28"/>
          <w:szCs w:val="28"/>
        </w:rPr>
        <w:t xml:space="preserve"> — доцент кафедры бухгалтерского учета УО «Белорусский торгово-экономический университет потребительской кооперации»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.С. Башлакова</w:t>
      </w:r>
      <w:r>
        <w:rPr>
          <w:color w:val="000000"/>
          <w:sz w:val="28"/>
          <w:szCs w:val="28"/>
        </w:rPr>
        <w:t xml:space="preserve"> —  доцент кафедры экономики и управления производством  УО «Гомельский государственный университет им. Ф. Скорины»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Е.Я. Рыбак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Е.Я. Рыбак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временных условиях хозяйствования значительно возрастает роль управления производством, а  значит, и его важнейшей функции – экономического анализа. Анализ выполняет роль инструмента оценки результатов финансово-хозяйственной деятельности организации, изучения влияющих на них факторов, выявления и количественного определения резервов повышения эффективности использования производственных ресурсов, выработки стратегии и тактики развития предприятия. Находясь в процессе управления между этапом получения экономической информации и этапом принятия управленческих решений, анализ играет роль инструмента оценки финансово – хозяйственной деятельности, изучения ее факторов, выявления и измерения резервов улучшения конечных результатов, выработки стратегии и тактики развития организации. Поэтому овладение методикой анализа хозяйственной деятельности предприятия различных отраслей экономики имеет особую значимость для подготовки экономистов по специальности «Финансы и креди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исциплины «Анализ в отраслях экономики»  является овладение студентами основами методики и техники проведения экономического анализа при решении прикладных задач управления экономикой предприятия различных отраслей народного хозяйств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икой выявления резервов повышения эффективности деятельности организации и использования ее трудовых, материальных и финансовы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, «Анализ хозяйственной деятельности».</w:t>
      </w:r>
    </w:p>
    <w:p>
      <w:pPr>
        <w:pStyle w:val="Style7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50 ; аудиторное количество часов —34, из них: лекции — 14 , практические занятия — 14 , самостоятельная управляемая работа студентов (СУРС) — 6. Форма отчётности — зач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зяйственной деятельности организаций торговл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хозяйственной деятельности строитель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зяйственной деятельности автотранспорт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хозяйственной деятельности организаций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br w:type="page"/>
      </w: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Heading8"/>
        <w:tabs>
          <w:tab w:val="clear" w:pos="708"/>
          <w:tab w:val="left" w:pos="540" w:leader="none"/>
        </w:tabs>
        <w:rPr>
          <w:b w:val="false"/>
          <w:b w:val="false"/>
          <w:caps w:val="false"/>
          <w:smallCaps w:val="false"/>
          <w:color w:val="333333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1 Анализ хозяйственной деятельности организаций торговли  </w:t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енности анализа хозяйственной деятельности организаций торговли. Значение, задачи и источники информации анализа деятельности торговых организаций. Анализ выполнения плана и динамики розничного товарооборота. Анализ обеспеченности и эффективности использования товарных ресурсов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оварных запасов и товарооборачиваемости. Оценка эффективности использования ресурсов торговой организ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издержек обращения в торговле. Анализ издержек обращения в торговле. Анализ отдельных статей издержек обра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финансовых результатов в торговле. Анализ валовой прибыли. Анализ прибыли от реализации товаров. Анализ финансового результата от операционных доходов и расходов. Анализ финансового результата от внереализационных доходов и расходов. Анализ использования прибыл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2 Анализ хозяйственной деятельности строительных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, задачи и источники информации анализа деятельности строительных организаций. Специфика отрасли строительства и основные особенности методики анализа деятельности строительных организаций. Задачи анализа и его информационное обеспеч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объемов, структуры и качества строительно – монтажных работ. Анализ выполнения плана по вводу в действие объектов строительства. Анализ соблюдения нормативов строи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себестоимости строительных работ. Пути оптимизации и резервы снижения себестоимости строительно-монтаж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анализа наличия и использования производственных ресурсов в строительстве. Факторный анализ влияния использования трудовых, материальных ресурсов и основных средств на объем строительно-монтаж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оротных средств подрядных строительных организац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финансовых результатов подрядных строительных организац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sz w:val="28"/>
          <w:szCs w:val="28"/>
        </w:rPr>
        <w:t>Анализ хозяйственной деятельности автотранспортных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, задачи и источники информации анализа деятельности автотранспортных организаций. Особенности анализа хозяйственной деятельности автотранспортных организаций, вытекающие из специфики их 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технико-эксплуатационных показателей использования грузового автотранспорта. Система частных и обобщающих показателей использования автотранспортных средств. Порядок их расчета и анализ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ма грузооборота. Детерминированная факторная модель объема грузооборота. Методика расчета влияния факторов на изменение его величины. Оценка результатов анализа грузооборо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ервы увеличения объема грузооборота. Источники резервов увеличения грузооборота. Методика определения их величины. Обобщение выявленных резерв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висимость себестоимости автоперевозок от выработки автомобилей, суммы постоянных расходов и уровня удельных переменных затрат. Анализ себестоимости по статьям затрат и определение резервов ее снижен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ых результатов деятельности АТП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Анализ хозяйственной деятельности организаций сельского хозяйств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условий  хозяйствования и уровня экономического развития сельскохозяйственной организации. Особенности анализа хозяйственной деятельности организаций сельского хозяйства, вытекающие из специфики отрасли.  Анализ природно-экономических условий хозяйствования. Анализ уровня специализации, интенсификации и эффективности производ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истема показателей результатов сельскохозяйственного производства, содержание и задачи их анализа. Анализ производства продукции растениеводства. Анализ выполнение плана и динамики производства продукции растениеводства. Анализ урожайности  сельскохозяйственных культу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производства продукции животноводства. Анализ выполнения плана и резервов роста поголовья животных. Анализ структуры стада. Анализ продуктивности животных и факторов, определяющих ее уров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себестоимости сельскохозяйственной продукции. Анализ общей суммы затрат на производство продукции. Анализ затрат на рубль произведенной продукции. Анализ себестоимости отдельных видов продукции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ых результатов деятельности сельскохозяйственной организации. Анализ использования и реализации сельскохозяйственной продукции. Анализ состава и структуры прибыли отчетного периода.  Анализ использования прибыли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нализ хозяйственной деятельности организаций торговли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хозяйственной деятельности строительн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Анализ хозяйственной деятельности транспортных организац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нализ хозяйственной деятельности организаций сельск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нализ хозяйственной деятельности организаций торговли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</w:rPr>
        <w:t>2  Анализ хозяйственной деятельности организаций сельского хозяйства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Аксенова, З.И. Анализ производственно-хозяйственной деятельности автотранспортных предприятий : учеб. пособие / З.И. Аксенова, А.А. Бачурин  – М. : Транспорт, 2001. – 254 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ов, В.В. Инвестиции: учеб. для вузов / Бочаров В.В. / СПб.: Питер, 2009. – 38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еркач, Д.И. Анализ производственно-хозяйственной деятельности подрядных строительных организаций : учеб пособие / Д.И. Деркач.  – М.: Финансы и статистика, 2004. – 35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 – СПб. : Питер, 2009 –576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Лебедева, С.Н. Экономика торгового предприятия : учеб.  пособие для вузов 3-е изд., исправленное. – Мн.: «ООО «Новое знание», 2003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Экономика торгового предприятия : учебник для вузов . – 4-е издание, переработанное и дополненное / А.И. Руденко [и др.]; под общ.ред. А.И.Руденко. – Мн.: 2000. – 475 с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right="-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, И.А. Управление торговым предприятием [Текст] : учеб курс / И.А. Бланк. – Киев: Ника – Центр, Эльга, 2003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right="-186" w:firstLine="709"/>
        <w:jc w:val="both"/>
        <w:rPr/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Финансы предприятий : учеб. пособие / Н.Е. Заяц [и др.];  под общ. ред. Н.Е. Заяц. – Мн.: Выш. шк., 2005. – 52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  <w:tabs>
        <w:tab w:val="clear" w:pos="708"/>
        <w:tab w:val="left" w:pos="717" w:leader="none"/>
      </w:tabs>
      <w:ind w:firstLine="357"/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717" w:leader="none"/>
        <w:tab w:val="left" w:pos="851" w:leader="none"/>
      </w:tabs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0:00Z</dcterms:created>
  <dc:creator>user</dc:creator>
  <dc:description/>
  <cp:keywords/>
  <dc:language>en-US</dc:language>
  <cp:lastModifiedBy>shikalchik</cp:lastModifiedBy>
  <cp:lastPrinted>2010-06-04T16:17:00Z</cp:lastPrinted>
  <dcterms:modified xsi:type="dcterms:W3CDTF">2011-05-16T16:10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